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uestionario detección causas de abandono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mbre del alumno/a: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echa: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spacing w:lineRule="atLeast" w:line="230" w:before="168" w:after="0"/>
        <w:jc w:val="both"/>
        <w:rPr/>
      </w:pPr>
      <w:r>
        <w:rPr>
          <w:rFonts w:cs="Calibri" w:ascii="Calibri" w:hAnsi="Calibri"/>
        </w:rPr>
        <w:t xml:space="preserve">Agradecemos que contestes a las siguientes preguntas para poder mejorar en la atención personal y académica que prestamos en nuestro centro: </w:t>
      </w:r>
    </w:p>
    <w:p>
      <w:pPr>
        <w:pStyle w:val="NormalWeb"/>
        <w:spacing w:lineRule="atLeast" w:line="230" w:before="168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¿Cuál ha sido el motivo por el cual no puedes continuar los estudios a distancia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9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0" w:before="168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e surgió un trabajo que era incompatible con el estudi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0" w:before="168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0" w:before="168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n amigo o familiar me convenció para que me matriculara pero yo no estaba realmente convencido/a de estudiar y no quiero segui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0" w:before="168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0" w:before="168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ircunstancias familiares me han impedido seguir el curs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0" w:before="168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0" w:before="168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He enfermado y no puedo continua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0" w:before="168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0" w:before="168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ensé que era capaz, pero me resulta muy difícil y no puedo seguir.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0" w:before="168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0" w:before="168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Hace mucho tiempo que dejé de estudiar, he perdido el hábito y no me concentro lo suficiente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0" w:before="168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0" w:before="16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go dificultades con el ordenador y no sé cómo estudiar y hacer las tareas con él. </w:t>
              <w:b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0" w:before="168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0" w:before="168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 he matriculado de muchas y me he desanimado, no puedo seguir. </w:t>
              <w:b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0" w:before="168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0" w:before="168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ros: </w:t>
            </w:r>
          </w:p>
          <w:p>
            <w:pPr>
              <w:pStyle w:val="NormalWeb"/>
              <w:spacing w:lineRule="atLeast" w:line="230" w:before="168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tLeast" w:line="230" w:before="168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0" w:before="168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Web"/>
        <w:spacing w:lineRule="atLeast" w:line="230" w:before="168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Si has marcado alguna de las opciones d), e), f), g) como posibles causas, ¿podrías contestar a la siguiente cuestión? ¿Qué podríamos mejorar para que no hubieras dejado de estudiar a distancia?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15130" cy="399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30:00Z</dcterms:created>
  <dc:creator>usuario</dc:creator>
  <dc:description/>
  <cp:keywords/>
  <dc:language>en-US</dc:language>
  <cp:lastModifiedBy>usuario</cp:lastModifiedBy>
  <dcterms:modified xsi:type="dcterms:W3CDTF">2015-02-09T18:59:00Z</dcterms:modified>
  <cp:revision>3</cp:revision>
  <dc:subject/>
  <dc:title/>
</cp:coreProperties>
</file>